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853"/>
      </w:tblGrid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18745</wp:posOffset>
                  </wp:positionV>
                  <wp:extent cx="1010920" cy="1028700"/>
                  <wp:effectExtent l="0" t="0" r="0" b="0"/>
                  <wp:wrapSquare wrapText="bothSides"/>
                  <wp:docPr id="1" name="2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/>
          </w:tcPr>
          <w:p>
            <w:pPr>
              <w:pStyle w:val="Heading"/>
              <w:pBdr>
                <w:bottom w:val="single" w:sz="12" w:space="1" w:color="000000"/>
              </w:pBdr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MİLLİYETÇİ HAREKET PARTİSİ</w:t>
            </w:r>
          </w:p>
          <w:p>
            <w:pPr>
              <w:pStyle w:val="Heading"/>
              <w:pBdr>
                <w:bottom w:val="single" w:sz="12" w:space="1" w:color="000000"/>
              </w:pBdr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Genel Merkezi</w:t>
            </w:r>
          </w:p>
          <w:p>
            <w:pPr>
              <w:pStyle w:val="Normal"/>
              <w:spacing w:lineRule="auto" w:line="360" w:before="100" w:after="0"/>
              <w:jc w:val="right"/>
              <w:rPr>
                <w:b/>
                <w:b/>
              </w:rPr>
            </w:pPr>
            <w:r>
              <w:rPr>
                <w:b/>
              </w:rPr>
              <w:t>Tarih :15/ 07 / 2014</w:t>
              <w:br/>
              <w:t>Sayı :2014 /05-449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UMHURBAŞKANLIĞI SEÇİMLERİ GENELGESİ-1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TKİ VERİLEN TEŞKİLAT BAŞKAN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L BAŞKANLIĞ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umhurbaşkanı seçimi 1.tur oylaması 10 Ağustos 2014 Pazar günü, çoğunluk sağlanamaması halinde 2.tur oylama 24 Ağustos 2014 tarihinde yapılacaktır. Seçim takviminin başlangıcından bitimine kadarki olan süreç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Cumhurbaşkanı adayı </w:t>
      </w:r>
      <w:r>
        <w:rPr>
          <w:b/>
          <w:sz w:val="28"/>
          <w:szCs w:val="28"/>
        </w:rPr>
        <w:t>Ekmeleddin Mehmet İHSANOĞLU’nun</w:t>
      </w:r>
      <w:r>
        <w:rPr>
          <w:sz w:val="28"/>
          <w:szCs w:val="28"/>
        </w:rPr>
        <w:t>, propaganda döneminin başlangıcından bitimine kadar ki</w:t>
      </w:r>
      <w:r>
        <w:rPr>
          <w:b/>
          <w:sz w:val="28"/>
          <w:szCs w:val="28"/>
        </w:rPr>
        <w:t xml:space="preserve"> her türlü propaganda başvuruları ile sandık kurulları, ilçe seçim kurulu, il seçim kurulu ve Yüksek Seçim Kuruluna yapılacak şikâyetler, itirazlar ve başvuruların yapılmasında</w:t>
      </w:r>
      <w:r>
        <w:rPr>
          <w:sz w:val="28"/>
          <w:szCs w:val="28"/>
        </w:rPr>
        <w:t xml:space="preserve"> ekli listede seçim çevrelerine göre düzenlenmiş, isimleri yazılı </w:t>
      </w:r>
      <w:r>
        <w:rPr>
          <w:b/>
          <w:sz w:val="28"/>
          <w:szCs w:val="28"/>
        </w:rPr>
        <w:t>ilçe başkanlarımız yetkilendirilmiş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ilgi ve gereğini önemle rica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9850</wp:posOffset>
            </wp:positionV>
            <wp:extent cx="14859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42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ktay ÖZTÜRK</w:t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ukuk ve Seçim İşlerinden Sorumlu</w:t>
      </w:r>
    </w:p>
    <w:p>
      <w:pPr>
        <w:pStyle w:val="Normal"/>
        <w:ind w:left="49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Genel Başkan Yardımcısı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K</w:t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 (11 sayf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80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</w:t>
      </w:r>
      <w:r>
        <w:rPr/>
        <w:tab/>
        <w:tab/>
        <w:tab/>
      </w:r>
    </w:p>
    <w:p>
      <w:pPr>
        <w:pStyle w:val="Normal"/>
        <w:ind w:firstLine="4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6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8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Ceyhun Atıf Kansu Cad. No:128 Balgat- ANKARA Tel:0312-4725555 (Pbx) Faks: 4731546 E-mail: </w:t>
      </w:r>
      <w:hyperlink r:id="rId4">
        <w:r>
          <w:rPr>
            <w:rStyle w:val="InternetLink"/>
            <w:b/>
            <w:bCs/>
            <w:sz w:val="18"/>
            <w:szCs w:val="18"/>
            <w:u w:val="none"/>
          </w:rPr>
          <w:t>secimisleri@mhp.org.tr</w:t>
        </w:r>
      </w:hyperlink>
    </w:p>
    <w:tbl>
      <w:tblPr>
        <w:tblW w:w="902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100"/>
        <w:gridCol w:w="2100"/>
        <w:gridCol w:w="3520"/>
      </w:tblGrid>
      <w:tr>
        <w:trPr>
          <w:trHeight w:val="36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FF0000"/>
                <w:sz w:val="22"/>
                <w:szCs w:val="22"/>
              </w:rPr>
              <w:t>CUMHURBAŞKANLIĞI SEÇİMLERİNDE MHP'DEN GÖREVLENDİRİLEN TEŞKİLAT BAŞKANLARI LİSTES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FF0000"/>
                <w:sz w:val="22"/>
                <w:szCs w:val="22"/>
              </w:rPr>
              <w:t>S.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FF0000"/>
                <w:sz w:val="22"/>
                <w:szCs w:val="22"/>
              </w:rPr>
              <w:t>İ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FF0000"/>
                <w:sz w:val="22"/>
                <w:szCs w:val="22"/>
              </w:rPr>
              <w:t>İLÇ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FF0000"/>
                <w:sz w:val="22"/>
                <w:szCs w:val="22"/>
              </w:rPr>
              <w:t>GÖREVLİ ADI SOYAD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EYH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URETTİN ÇETİN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EK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HAMMET YAZ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AİSAL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MET SEZAİ YILMA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Z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AKİF SEVGİL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POZANT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URMUŞ TAŞPIN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İMBEY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LİM SÖYLEME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UFANBEY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UBİLAY GÖNE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UMURTALI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LİM ÖZYÜRE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ADA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MAMOĞ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SMER ERGANİ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RIÇA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KOC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FY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PER YAĞC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FY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OLVADİ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. MUHAMMET MISIRLI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FY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SMAN KUT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FY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İN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BRAHİM AC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FY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MİRDA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EYLAN MORC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FY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HSANİY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NDER ŞENER ÇİÇE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FY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NDIKL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LİL ÖZ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FY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NANPAŞ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EKİR YILDIRIM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FY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YA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YFETTİN ATAC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FY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SCEHİ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YDİ YAM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FY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OBANL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EYTULLAH KESE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FY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VCİLE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AHSİN TATL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FY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OCAL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TUR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FY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ZILÖRE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ÜLEYMAN ES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MAS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BRAHİM MERM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MAS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ULUOV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İHAN BAYRAKT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MAS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AŞOV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YILMA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EYPAZAR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MET UZUN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MLIDE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MİT EKİCİL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LMADA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OL BOSTANC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DÜ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ZİHNİ KARAM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LECİ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IFAT SONGÜ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ZILCAHAMA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UĞUR TEKİ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POLATL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RSEL BİLGİÇ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EREFLİKOÇHİ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NAN EKİNC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ÖLBAŞ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HMUT AKSOY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NC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BDULLAH YÖNT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Z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YILMAZ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YUR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KAN ARSL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TİMESGU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ULUSOY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VRE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LİL ARIDUR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PURSAKL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OL UŞ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TAL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ANY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AFER UY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TAL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İNİK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RİF ERTU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TAL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NDOĞMU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YÜKSE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TAL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RKUTE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VELİ YORULMA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TAL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Rİ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CÜNEYT GÜZE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TAL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EM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M ATABEY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TAL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EME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ÜSEYİN KARADÜ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TAL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EP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SEYY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TAL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S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EMAL KAR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YD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ERMENCİ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EMZİ KAŞL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YD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AZİL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ÜRŞAT ENGİN ÖZC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YD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ENİPAZ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İM ULUTA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YD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HARK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YFİ KASAP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YD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NCİRLİOV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TAŞKI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YD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PUZ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AFER MARANGO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YD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ÖŞ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LEVENT GÜL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LIKES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LY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ETİ ŞE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LIKES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URSUNBE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TEME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LIKES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VR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SARAÇ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LIKES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EPSU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RDAL AYGÖRE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LIKES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ES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AHA TUNUS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LIKES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TIEYLÜ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RAT SOMUNCU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İLECİ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HMUT ÖZBEK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İLECİ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OZÜYÜ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ÇETİNTA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İLECİ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SMANE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RHAN DİNÇ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İLECİ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PAZARYER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İSMİ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İLECİ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ÖĞÜ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İSLAH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İLECİ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ENİPAZ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ŞENO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OL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ERED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ÜMİT 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OL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ÖYNÜ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URİ AYDI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OL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BE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YRİ BAY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OL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ÖRTDİV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SAN GÜLC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DU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ĞLASU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BRAHİM PİŞKİ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DU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CA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 xml:space="preserve">ALPARSLAN AHMET DURSUN 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DU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ÖLHİ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VELİ GENC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DU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EFENN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EREF KAR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DU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AMANL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İHSAN AVC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DU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TINYAYL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MZA CAFER ATAKU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DU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VDI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ZZET GÜÇ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DU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ELTİKÇ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SELÇU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EMLİ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SMAN DURD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NEGÖ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AHRİ İNKAY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ACABE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SMAİL TEZC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EL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MET TÜRKME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RHANE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SMAİL AS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ENİŞEHİ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ELAL ÇEKİ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ÜYÜKORH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ALİ KAY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ILDIRI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MET KOÇ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RS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UAT ERMİ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ESTE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UH Çİ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NAKKA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İKRİ YILMA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NAKKA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LAPSEK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ÜSEYİN DOĞ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NAKKA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ENİC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OSMAN İÇE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NKIR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HMUT DOĞ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NKIR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ERKE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DIK ÖZ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NKIR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LDİV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GÖKME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NKIR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LGA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YAZIHARM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NKIR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URŞUN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UAT DEREL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NKIR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RT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MET DENİZH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NKIR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ABANÖZ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GÜNDÜ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NKIR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APRAKL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SAN BASRİ KUMR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NKIR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TKARACAL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EFAİ ERSOY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NKIR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ZILIRMA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TTALİP MEDEN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NKIR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YRAMÖRE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TILMIŞ  ÇİLESİ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A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M OKU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YA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AKILL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SKİLİ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TAT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UNGUR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A ÇOKSEZGİ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OĞAZKAL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GÜL SARITA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O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UĞURLUDA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AHRİ İPE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ENİZL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ÇİFTÇ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ENİZL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L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BRAHİM AŞKI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ENİZL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BADA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AMAZAN AYAYDI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ENİZL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ONA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ZGİN ARIK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ENİZL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KL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EKİR DA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DİR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LALAPAŞ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ÜSTECEP ÇAPKU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DİR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ÜLOĞ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GÖZPIN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LAZI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ĞI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BDURRAHMAN YILMA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LAZI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SKİ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VEHBİ GENÇ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LAZI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BDULVAHAP ERDEM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LAZI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EB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ZZETTİN ÖZ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LAZI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DE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ZİYA ÖN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LAZI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PA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KAN AR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LAZI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VRİC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VEDAT TAŞ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LAZI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VANCIL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EMİN SERT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LAZI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ACAKAY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EVZAT YAVU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İNC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EMALİY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ZÜLFİKAR KILIÇ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İNC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EFAHİY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BİP CİGA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İNC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TLUKBE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EMEL ÇİÇE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ŞKAL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DİR KILIÇ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ORAS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ÖKSAL ÇERÇ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SPİ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ÜNAL MER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ARM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YFULLAH KILIÇ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LT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COŞKU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LU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MDİ AKI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PASİNLE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LHAMİ AYDI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ORTU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ZİZ KELE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UZUNDE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AHRİ GÖZCÜ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PAZARYO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AVİT KURT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ZİZİY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ATİH ÇELİ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ÖPRÜKÖ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NVER KARAS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PALANDÖKE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ETULLAH YAP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ZURU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AKUTİY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BRAHİM DUM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SKİŞEH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İHALGAZ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URSUN KAR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AZİANTE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İZİ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AHYA YILMA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AZİANTE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ĞUZE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HARREM ÖZSERT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AZİANTE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KAMI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TİRYAK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AZİANTE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URDAĞ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CI İBRAHİM COŞKU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İRE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UCR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VEHBİ UST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İRE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ERE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SAN AYDI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İRE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SPİY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ÜSEYİN İSMAİL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İRE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EŞA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MİN TEKBA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İRE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EBİNKARAHİ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VEYSEL CENGİ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İRE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İREBO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AYTEKİ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İRE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AĞLIDE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AŞAR İBA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İRE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MOLU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YRAM TAT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İRE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NAKÇ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SMAN KOC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İRE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OĞANK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SMAİL TAR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MÜŞHA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URGÜL ÖZEN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MÜŞHA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ELKİ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SAN DALTAB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MÜŞHA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İR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VEN KAPUC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MÜŞHA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ORU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ÜNLÜ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MÜŞHA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ÖS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SMAİL SATILMI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MÜŞHA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ÜRTÜ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ENOL YİĞİT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T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TINÖZ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NAN ÖZTÜR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T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ÖRTYO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ERİF TÜRK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T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SS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DAT EK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T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RIKH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RAT AD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T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EYHANL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GÜRHAN AÇIKGÖ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T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AYLADAĞ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ZAFFER PARLA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T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ELE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CAN ALTINTA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T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UM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YHAN RÜŞVENL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T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PAYA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VLÜT YILDI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SPAR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TABE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BRAHİM DUM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SPAR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ĞİRDİ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RAT DİKME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SPAR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ELENDOS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ÜLEYMAN YILDI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SPAR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MİNE ÖZ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SPAR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EÇİBOR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DİR ARTI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SPAR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NİRK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UĞUR KALAĞ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SPAR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ÜTÇÜLE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UAT KARAOSMAN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SPAR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ARKİKARAAĞA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YAR YALÇI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SPAR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ULUBOR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TUN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SPAR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ALVA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BDULLAH AYTAÇ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Sİ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AMU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DAL BULUT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Sİ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DEM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EKİR ÖZS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Sİ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LN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EBİ ULUPIN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Sİ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 MALGAÇ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Sİ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ARSU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TUĞRUL BODU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Sİ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YDINCI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CI SAL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Sİ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OZYAZ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YILMA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Sİ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MLIYAYL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UDRET ÖZ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Sİ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OROSL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MRE AKSAY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ZM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AĞ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BDURREHİM AY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ZM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İRA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RKAN DEMİR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RPAÇA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KAN ASL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ĞIZM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ENGİZ SAKİNC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ÜLEYMAN KARAYAZ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RIKAMI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ZÜLKÜF KOÇA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RA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SADIK ÖZ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ZDAVA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UĞUR SUBAŞ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OZKUR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BRAHİM 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TALZEYTİ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ÜKSEL ÜNLÜ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EVREKAN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LİT ZİYA ÇAĞL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NEBO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ATE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OSMAN KURTC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Ü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NUR UYS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AŞKÖPR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ARABAC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OSY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SMAİL YU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HSANGAZ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LHAN BOZAHMET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PINARBAŞ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YRAM SARIMEŞE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ENPAZ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KAN YILDI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ĞL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TI MEHMET KAVU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OĞANYUR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ÖMER GÜ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NÖN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ÜKRÜ ÜN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STAMO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YDİLE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DOĞ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ÜNY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BDULKADİR YALÇI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EVE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NAN KÖKS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ELAHİY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URİ MİHMAT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NCES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ATİH KELE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PINARBAŞ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EHMİ ÇOLA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RIOĞL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SMET SOYD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OMARZ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EVKİ UTG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AHYAL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EKİR ERDOĞD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EŞİLHİ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ÖMER SEMERC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KIŞL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ÜKSEL YÜCE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ALA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ERH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CASİN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RKAN TO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LİKGAZ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TUĞRUL YÜCEBA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CIL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BAL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ÖZVAT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MET ERASL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RŞEH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İÇEKDAĞ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MET HİKMET ERDOĞ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RŞEH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M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AŞAR İHSAN ÇELEBİ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RŞEH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BDULLAH DOĞ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RŞEH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CU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MZA ÇOB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RŞEH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PIN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LİL GÜRIŞI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RŞEH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ÇAK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GÜN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ŞEHİ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ZEKERİYA KANAT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EYŞEHİ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TAŞKI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OZKI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SAN HÜSEYİN KUNDURAC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UMR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ÇİFTÇ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OĞANHİ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LİM GÜLEÇ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EĞ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RFAN AKSOY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Dİ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SMAİL KAY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LGI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EMİL ARSL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DINHAN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ÜKRÜ VUR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U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İKAİL ÜNS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RAYÖN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TOP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YDİŞEHİ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BDULLAH SÖĞÜT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UNA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TİN ALG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ÖRE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BAHADDİN IPI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TINEKİ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KAĞNICI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EREBUCA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DİR AKTOP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ÜYÜ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ZİHNİ FIRAT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ATA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USUF KÜÇÜKHEME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A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KKI ALTUNTA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LÇUK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DELİKANL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AŞK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GÜLMÜ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IRL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EM BÜLBÜ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ELTİ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VLÜT KANDİ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MİRGAZ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ASİM BAYRAKÇ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NEYSINI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ÜKSEL KOYU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LKAPIN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AVUZ DANİY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N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ALIHÜYÜ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SAN AKYILDI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ÜTAH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TINTA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KOCAGÖ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ÜTAH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OMANİ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EREF ZEYRE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ÜTAH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ME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SAN KIRL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ÜTAH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EDİ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ÜCEL APAYDI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ÜTAH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TİN BELE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ÜTAH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MAV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LİL İBRAHİM KAZCI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ÜTAH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AVŞANL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IN KAYGISI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ÜTAH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AMAZAN ÇAKI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ÜTAH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İSARCI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İŞLEYE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ÜTAH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VDARHİ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ÜTAH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PAZARL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SMAN ÜN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LAT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AREND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SAN ŞENTÜR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LAT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OĞANYO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GEÇGE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Nİ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AŞEHİ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İF CEYL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Nİ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EMİRC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MET KIRKAY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Nİ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ÖRD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EVAT KÜRŞAT DEMİRA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Nİ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RKAĞA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VEDAT TERD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Nİ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UL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BRAHİM KİLİMC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Nİ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LİH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SUT KIZILTU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Nİ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RIGÖ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EM KURT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Nİ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LEND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ASİN TOPC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Nİ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OM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VEDAT ERDEM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Nİ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URGUT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USUS OĞ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Nİ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MET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RHAN KARABİN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Nİ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ÖPRÜBAŞ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AHMİ ERDEM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Nİ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EHZADELE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ĞRI TUATAY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Nİ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UNUSEM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NUR BAYL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.MARA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FŞİ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TAŞKALE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.MARA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NDIRI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ÖZ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.MARA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LBİST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AMAZAN KAY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.MARA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ÖKSU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ALİP B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.MARA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ÜRKOĞ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RHAN SAR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.MARA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ĞLAYANCERİ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EM YAVU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.MARA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ULKADİROĞ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AKPIN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.MARA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NİKİŞUBA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SUT TOSU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Ğ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VAKLIDE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ÜMİT ALP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EVŞEH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ERİNKUY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RİF AYTEKİ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EVŞEH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LŞEHİ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BDULLAH ERGE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EVŞEH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ZAKL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EKİR MESUT ÜN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EVŞEH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URAK KALFA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EVŞEH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ÜRGÜP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PAYDIN ER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EVŞEHİ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CIGÖ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SMAİL HAKKI ERC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İĞ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O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EFİK ÇALGI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İĞ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MARD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İLAL UĞU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İĞ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MDAT YAĞMU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İĞ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TUNHİ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ALİ YALT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İĞ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İFTLİ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OĞAN AKPAY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İZ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YE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KÜÇÜKİSLAM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İZ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KİZDE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EMSETTİN ÖZK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İZ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LKANDE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ADET YILMA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İZ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NEYS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ZIM KAR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İZ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EREPAZAR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SAN V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KAR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YAZ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MET BİRİNC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KAR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EYV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EMALETTİN DİNÇ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KAR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ENDE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TİLLA TEZGE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KAR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AS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EVDET KENAN KARABULUT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KAR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YNAR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İYAZİ GÖKH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KAR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PAN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ERAT TAN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KAR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CAA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EMAL Dİ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KAR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ARAKL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SMAİL HAKKI SEVE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KAR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ERİZ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ÜTTALİP TÜR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KAR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ÖĞÜTL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İTHAT AYTAÇ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KARY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DAPAZAR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SMAİL KÜÇÜ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AÇA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SİN KICI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FR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ÜSEYİN AC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RŞAMB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ÜLEYMAN AK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VA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AHİT KAMB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LADİ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ÖMER KAN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VEZİRKÖPR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ÜSEYİN KESKİ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SARCI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LAMİ GÜN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LIPAZAR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ENGİZ TARH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YVACI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DAL AVC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ANİ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NER AKKURT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LKADI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ÖKSAL ŞİMŞE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M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NDOKUZMAYI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RAT KÜÇÜ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NO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OYABA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ŞAHİ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NO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URAĞ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RİF ERDOĞD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NO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ÜRKE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RAT YILDIRIM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NO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RAYDÜZ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ÜKRÜ CEBEC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V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RÜ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İYAZİ GÜLSOY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V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OYULHİ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EMAL YILDIRIM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V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AGIP ÖZK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V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UŞEHR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UBİYAR ÖZ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V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ARKIŞL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ĞUZ ÖZ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V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OĞANŞ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İMUR İNC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V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ÖLOV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RAT ÇEL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OK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BA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AMIK ATEŞL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OK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EŞADİY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EMİL GÖRGEÇ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OK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LHAN MAND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OK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URHA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VEYİS ZORLUKU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OK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PAZ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ÖZC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OK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EŞİLYUR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ÜSEYİN SEZ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OK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ŞÇİFTLİ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LAMİ TANRIVERD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OK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ULUSARA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MET GÜ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RABZ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ÇAABA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İRAÇ ÇIN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RABZ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RAKL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BDULBAKİ MALKOÇ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RABZ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RSİ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HAYDAR ŞENGÜ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RABZ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YKAR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ECEP YILDI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RABZ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F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. EMİN HACIKERİM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RABZ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ÜRME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MİT KÜÇÜKAL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RABZ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VAKFIKEBİ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EYÜP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RABZ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OMR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LİH DİLAVER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RABZ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ALPAZAR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SAKALLI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RABZ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ARŞIBAŞ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EVAT YILMA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RABZ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ERNEKPAZAR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ÜLEYMAN ALTUNC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RABZ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ÖPRÜBAŞ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RFAN DEMİRC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RABZ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RTAHİS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YILMA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ANLIURF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İRECİ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AKBA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ANLIURF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OZOV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EMZİ ÖZAYDI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ANLIURF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EYLANPIN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MET GÜNER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ANLIURF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VERE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FETTAHL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ANLIURF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URU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LİL ÇELİKTE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ANLIURF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VİRANŞEHİ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ASİN HAŞİMİ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ANLIURF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RR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AHMUT ÖZYAVU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ANLIURF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YYÜBİY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TUTA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ANLIURF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LİLİY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EMİN DİNDAR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ANLIURF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AKÖPR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BRAHİM HALİL İZGÖRDÜ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UŞA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RAŞİT YILANCI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OZG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DAĞMADEN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ÜRŞAT BELE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OZG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OĞAZLIY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UNCER BOZYOKU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OZG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EKERE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B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OZG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RIKAY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MİN BAĞARTU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OZG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ORGU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UNUS YILMA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OZG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EFAAT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ÜNYAMİ KATİP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OZG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ERKÖ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RSLAN BOZKURT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OZG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BRAHİM ETHEM SADEF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OZG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YDINCI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EKİR AYDEMİ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OZG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DIŞEHR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CI ÇETİ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OZG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RAYK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ÖMER YARARSOY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SAR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ERİT KÖSE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SAR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RTAKÖ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URSUN KOYUNC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SAR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ĞAÇÖRE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HMET DEDE DOĞ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SAR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ZELYUR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BALKI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SAR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ARIYAHŞ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TAFA SERİ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SAR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SKİ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MİL ALT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SAR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LAĞA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MET TOP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YBU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ÜSEYİN YILDIRIM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YBU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YDINTEP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İNAN BİRGÜ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YBU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EMİRÖZ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YRAM FİD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AM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MENE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BDULLAH SÖNMEZ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AM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KTAY YILMA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AM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YRANC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HRİ VUR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AM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ZIMKARABEKİ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AMMER BOYACI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AM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ŞYAYL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MİN ÇETİNE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RIKKA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ESKİ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.EMİN ÇOLAK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RIKKA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RDAL BALOĞL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RIKKA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HŞİ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ÜSEYİN MERC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RIKKA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LIŞEY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CANS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RIKKA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ELEB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UDRET KUZUCU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RIKKA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AKEÇİ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FERHAT B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RIKKA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AHŞİHA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TİN ÖZYURT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R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VNİ KABASAKA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R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URUCAŞİL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ECMETTİN ÖZE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R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ULU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ÇETİ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ĞD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ÜSTÜN EYRİCE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ĞD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UZLU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ERDAR ÖZC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ĞD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AKOYUN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KAN ŞIKTA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ALO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RMUTL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SMAN ERTUĞRUL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ABÜ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FLAN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RFAN ULUSOY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ABÜ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SKİPAZA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MET CİV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RABÜ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ALÇIN SAMET SARITA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İLİ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RİF AMOC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İLİ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ELBEY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 xml:space="preserve">ALİ EYİDOĞAN 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İLİ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ABEY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OĞAN ÇELİ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İLİ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POLATE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RECEP GÜ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SMANİY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AHÇ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MET CEYLA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SMANİY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ADİR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KEMAL ÇAĞLAR BALCILA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SMANİY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Lİ FUAT KARDAŞ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SMANİY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ÜZİÇ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EKİR ÇOT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SMANİY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HASANBEY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NİYAZİ SERT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SMANİY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SUMBA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USA KAZIM YONC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OSMANİY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OPRAKKAL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ETİN GÜR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ÜZ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KÇAKO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EREF ÇOLA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ÜZ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TANER ÇETİNKAYA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ÜZ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YIĞIL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LHAN YALÇIN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ÜZ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CUMAYER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AHMET İPEK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ÜZ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ÖLYAK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ŞABAN YILDIZ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ÜZ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ÇİLİML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İBRAHİM YILDIRIM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DÜZ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GÜMÜŞOV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TUR"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color w:val="000000"/>
                <w:sz w:val="22"/>
                <w:szCs w:val="22"/>
              </w:rPr>
              <w:t>BİROL BODUR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imisleri@mhp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2:00Z</dcterms:created>
  <dc:creator>kursat</dc:creator>
  <dc:description/>
  <cp:keywords/>
  <dc:language>en-US</dc:language>
  <cp:lastModifiedBy>duramettin.menkuc</cp:lastModifiedBy>
  <cp:lastPrinted>2014-07-15T12:08:00Z</cp:lastPrinted>
  <dcterms:modified xsi:type="dcterms:W3CDTF">2014-07-15T12:57:00Z</dcterms:modified>
  <cp:revision>21</cp:revision>
  <dc:subject/>
  <dc:title> </dc:title>
</cp:coreProperties>
</file>