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853"/>
      </w:tblGrid>
      <w:tr>
        <w:trPr/>
        <w:tc>
          <w:tcPr>
            <w:tcW w:w="190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18745</wp:posOffset>
                  </wp:positionV>
                  <wp:extent cx="1010920" cy="1028700"/>
                  <wp:effectExtent l="0" t="0" r="0" b="0"/>
                  <wp:wrapSquare wrapText="bothSides"/>
                  <wp:docPr id="1" name="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53" w:type="dxa"/>
            <w:tcBorders/>
          </w:tcPr>
          <w:p>
            <w:pPr>
              <w:pStyle w:val="Heading"/>
              <w:pBdr>
                <w:bottom w:val="single" w:sz="12" w:space="1" w:color="000000"/>
              </w:pBdr>
              <w:rPr>
                <w:sz w:val="40"/>
                <w:szCs w:val="28"/>
                <w:lang w:val="tr-TR"/>
              </w:rPr>
            </w:pPr>
            <w:r>
              <w:rPr>
                <w:sz w:val="40"/>
                <w:szCs w:val="28"/>
                <w:lang w:val="tr-TR"/>
              </w:rPr>
              <w:t>MİLLİYETÇİ HAREKET PARTİSİ</w:t>
            </w:r>
          </w:p>
          <w:p>
            <w:pPr>
              <w:pStyle w:val="Heading"/>
              <w:pBdr>
                <w:bottom w:val="single" w:sz="12" w:space="1" w:color="000000"/>
              </w:pBdr>
              <w:rPr>
                <w:sz w:val="40"/>
                <w:szCs w:val="28"/>
                <w:lang w:val="tr-TR"/>
              </w:rPr>
            </w:pPr>
            <w:r>
              <w:rPr>
                <w:sz w:val="40"/>
                <w:szCs w:val="28"/>
                <w:lang w:val="tr-TR"/>
              </w:rPr>
              <w:t>Genel Merkezi</w:t>
            </w:r>
          </w:p>
          <w:p>
            <w:pPr>
              <w:pStyle w:val="Normal"/>
              <w:spacing w:lineRule="auto" w:line="360" w:before="100" w:after="0"/>
              <w:jc w:val="right"/>
              <w:rPr>
                <w:b/>
                <w:b/>
              </w:rPr>
            </w:pPr>
            <w:r>
              <w:rPr>
                <w:b/>
              </w:rPr>
              <w:t>Tarih :15 / 01 / 2014</w:t>
              <w:br/>
              <w:t>Sayı : 2014 /05 - 5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GENELGE -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İL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30 Mart 2014 tarihinde yapılacak Mahalli İdareler seçimlerinde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iyasi Partilerin aday listelerini vermelerinde uyulması zorunlu usullerin ve başvurularında bu listelere eklenmesi gereken belgeler ile istifa ve ölüm nedeniyle meydana gelecek boşalmaların tamamlanmasına ilişkin Yüksek Seçim Kurulunun 12/01/2014 tarih ve 43 sayılı kararı EK`de Başkanlığınıza gönderilmiştir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Aday listelerinin verilmesinde uyulmasında zorunlu yöntem: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üyükşehirlerde Partimizin İl başkanlıkları;</w:t>
      </w:r>
      <w:r>
        <w:rPr/>
        <w:t xml:space="preserve"> büyükşehir belediye başkan aday listelerini il seçim kurullarına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üyükşehir olmayan illerde ve tüm ilçelerde Partimizin İlçe Başkanlıkları</w:t>
      </w:r>
      <w:r>
        <w:rPr/>
        <w:t>; belediye başkanlığı, belediye meclis üyeliği ile il genel meclisi üyeliklerine ilişkin aday listelerini ilçe seçim kurullarına,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</w:t>
      </w:r>
    </w:p>
    <w:p>
      <w:pPr>
        <w:pStyle w:val="Normal"/>
        <w:jc w:val="both"/>
        <w:rPr/>
      </w:pPr>
      <w:r>
        <w:rPr/>
        <w:tab/>
        <w:t xml:space="preserve"> Alındı belgesi karşılığında elektronik ortamda (CD/DVD) ve fiziki ortamda üç nüsha halinde kâğıt olarak, o seçim çevresinde yapılan bütün seçimler için ayrı ayrı olmak üzere en geç </w:t>
      </w:r>
      <w:r>
        <w:rPr>
          <w:b/>
          <w:u w:val="single"/>
        </w:rPr>
        <w:t>16 Şubat 2014 Pazar günü saat 17.00'e kadar vermeleri gerekmektedi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Seçim çevrelerine göre tüm adayların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Türkiye Cumhuriyeti kimlik numarasını gösteren </w:t>
      </w:r>
      <w:r>
        <w:rPr>
          <w:b/>
        </w:rPr>
        <w:t xml:space="preserve">nüfus cüzdanı veya resmi nitelikte belge </w:t>
      </w:r>
      <w:r>
        <w:rPr>
          <w:b/>
          <w:u w:val="single"/>
        </w:rPr>
        <w:t>örneği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Öğrenim durumun gösterir diploma </w:t>
      </w:r>
      <w:r>
        <w:rPr>
          <w:b/>
          <w:u w:val="single"/>
        </w:rPr>
        <w:t>örneği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dli sicil ve arşiv kaydının </w:t>
      </w:r>
      <w:r>
        <w:rPr>
          <w:b/>
          <w:u w:val="single"/>
        </w:rPr>
        <w:t>aslı,</w:t>
      </w:r>
      <w:r>
        <w:rPr>
          <w:b/>
        </w:rPr>
        <w:t xml:space="preserve"> olmak üzere üç belge bir dosya içinde; her aday için seçim çevrelerine göre tanzim edilmesi gerekmektedir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 xml:space="preserve">Seçim çevrelerine ait listelerin; ilçeye bağlı varsa beldeler alfabetik sıraya dizilerek, partimizin internet sitesindeki şablon göz önüne alınarak hazırlanmalı, </w:t>
      </w:r>
      <w:r>
        <w:rPr>
          <w:b/>
        </w:rPr>
        <w:t>eğer; ilçe seçim kurulu belli bir şablonda aday listesinin verilmesini istiyorsa, istenilen şablonda hazırlanarak verilmelid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artimizce verilecek aday listelerinin </w:t>
      </w:r>
      <w:r>
        <w:rPr>
          <w:b/>
          <w:u w:val="single"/>
        </w:rPr>
        <w:t>her sayfasının</w:t>
      </w:r>
      <w:r>
        <w:rPr>
          <w:b/>
        </w:rPr>
        <w:t xml:space="preserve"> parti mührünü ve yetkili imzayı taşıması, ayrıca imza kaşesi kullanılmaması gerekmekted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/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dayın seçilme yeterliliği ile ilgili sabıka kayıtlarının tespiti durumunda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EK`de gönderilen kararın 5/a-b-c-d fıkrasındaki hususlar göz önünde bulunduru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31 Ocak 2014 Cuma günü itibarıyla Belediye Meclisi ve İl Genel Meclisi üye asıl/yedek sayıları </w:t>
      </w:r>
      <w:r>
        <w:rPr>
          <w:b/>
          <w:u w:val="single"/>
        </w:rPr>
        <w:t>İlçe Seçim Kurullarınca ilan edilecektir</w:t>
      </w:r>
      <w:r>
        <w:rPr>
          <w:b/>
        </w:rPr>
        <w:t>.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Bu sayılar ilçe seçim kurullarından alınarak;</w:t>
      </w:r>
      <w:r>
        <w:rPr>
          <w:b/>
        </w:rPr>
        <w:t xml:space="preserve"> ikinci maddede yazılı partimizin internet sitesindeki "o ilçenin asıl/yedek sayısını gösteren liste" göz önünde bulundurulup aday listesi hazırlanacakt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Konu hakkında bağlı İlçe Başkanlıklarınız bilgilendirilerek, süreç Başkanlığınız tarafından takip edilecekt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Çalışmalarınızda başarılar diler gereğini rica eder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45720</wp:posOffset>
            </wp:positionV>
            <wp:extent cx="14859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ktay ÖZTÜRK</w:t>
      </w:r>
    </w:p>
    <w:p>
      <w:pPr>
        <w:pStyle w:val="Normal"/>
        <w:ind w:left="3540"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ukuk ve Seçim İşlerinden Sorumlu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Genel Başkan Yardımcıs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Kİ</w:t>
        <w:tab/>
        <w:tab/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YSK'nın 43 sayılı karar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6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6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6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6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6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6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6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6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6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6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6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6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6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85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Ceyhun Atıf Kansu Cad. No:128 Balgat- ANKARA Tel:0312-4725555 (Pbx) Faks: 4731546 E-mail: </w:t>
      </w:r>
      <w:hyperlink r:id="rId4">
        <w:r>
          <w:rPr>
            <w:rStyle w:val="InternetLink"/>
            <w:b/>
            <w:bCs/>
            <w:sz w:val="18"/>
            <w:szCs w:val="18"/>
          </w:rPr>
          <w:t>secimisleri@mhp.org.tr</w:t>
        </w:r>
      </w:hyperlink>
    </w:p>
    <w:sectPr>
      <w:type w:val="nextPage"/>
      <w:pgSz w:w="11906" w:h="16838"/>
      <w:pgMar w:left="126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cimisleri@mhp.org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32:00Z</dcterms:created>
  <dc:creator>kursat</dc:creator>
  <dc:description/>
  <cp:keywords/>
  <dc:language>en-US</dc:language>
  <cp:lastModifiedBy>duramettin.menkuc</cp:lastModifiedBy>
  <cp:lastPrinted>2014-01-17T16:28:00Z</cp:lastPrinted>
  <dcterms:modified xsi:type="dcterms:W3CDTF">2014-01-17T14:28:00Z</dcterms:modified>
  <cp:revision>30</cp:revision>
  <dc:subject/>
  <dc:title> </dc:title>
</cp:coreProperties>
</file>