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853"/>
      </w:tblGrid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8745</wp:posOffset>
                  </wp:positionV>
                  <wp:extent cx="1010920" cy="1028700"/>
                  <wp:effectExtent l="0" t="0" r="0" b="0"/>
                  <wp:wrapSquare wrapText="bothSides"/>
                  <wp:docPr id="1" name="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rPr>
                <w:sz w:val="40"/>
                <w:szCs w:val="28"/>
                <w:lang w:val="tr-TR"/>
              </w:rPr>
            </w:pPr>
            <w:r>
              <w:rPr>
                <w:sz w:val="40"/>
                <w:szCs w:val="28"/>
                <w:lang w:val="tr-TR"/>
              </w:rPr>
              <w:t>MİLLİYETÇİ HAREKET PARTİSİ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sz w:val="40"/>
                <w:szCs w:val="28"/>
                <w:lang w:val="tr-TR"/>
              </w:rPr>
            </w:pPr>
            <w:r>
              <w:rPr>
                <w:sz w:val="40"/>
                <w:szCs w:val="28"/>
                <w:lang w:val="tr-TR"/>
              </w:rPr>
              <w:t>Genel Merkezi</w:t>
            </w:r>
          </w:p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Tarih :17 / 01 / 2014</w:t>
              <w:br/>
              <w:t>Sayı :2014/05-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LGE-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İL BAŞKANLIĞI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0 Mart 2014 tarihinde yapılacak mahalli idareler seçimlerind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Seçimin ve seçim propagandasının başlangıç tarihlerinden itibaren kanunen yasak olan konular hakkında, propaganda serbestliği ve süresi ile ilgili uyulması gereken usul ve esaslar, 298 sayılı yasa gereğince; Yüksek Seçim Kurulunun 30/11/2013 tarih ve 554 sayılı kararıyla düzenlenmişt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98 sayılı Kanunun 60/4 fıkrası uyarınca</w:t>
      </w:r>
      <w:r>
        <w:rPr/>
        <w:t xml:space="preserve">; propaganda ilan ve reklam malzemelerinin, seçim kurullarınca gösterilecek yerlere oy verme gününden önceki otuzuncu gün olan </w:t>
      </w:r>
      <w:r>
        <w:rPr>
          <w:b/>
        </w:rPr>
        <w:t>28 Şubat 2014 Cuma gününden itibaren,</w:t>
      </w:r>
      <w:r>
        <w:rPr/>
        <w:t xml:space="preserve"> maddenin müteakip fıkralarında belirtilen usul ve esaslara göre siyasi partiler ve bağımsız adayların kullanımına verilecekt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567"/>
        <w:jc w:val="both"/>
        <w:rPr/>
      </w:pPr>
      <w:r>
        <w:rPr/>
        <w:tab/>
      </w:r>
      <w:r>
        <w:rPr>
          <w:b/>
        </w:rPr>
        <w:t>Aynı K.nun 61/1 fıkrasında</w:t>
      </w:r>
      <w:r>
        <w:rPr/>
        <w:t>; belirtilen</w:t>
      </w:r>
      <w:r>
        <w:rPr>
          <w:b/>
        </w:rPr>
        <w:t xml:space="preserve"> yerlerin dışında</w:t>
      </w:r>
      <w:r>
        <w:rPr/>
        <w:t xml:space="preserve">, siyasi ilân ve reklam içeren afiş, poster, pankart veya siyasi parti bayrağı gibi malzemelerin asılmasının, yapıştırılmasının veya teşhirinin </w:t>
      </w:r>
      <w:r>
        <w:rPr>
          <w:b/>
        </w:rPr>
        <w:t>yasak olduğuna</w:t>
      </w:r>
      <w:r>
        <w:rPr/>
        <w:t>, aksi halde, bu ilân ve reklamların kaldırılacağına, masraflarının da ilgilisinden tahsil edileceği belirtilmiştir.</w:t>
        <w:tab/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ab/>
      </w:r>
      <w:r>
        <w:rPr>
          <w:b/>
          <w:u w:val="single"/>
        </w:rPr>
        <w:t>Bu maddede belirtilen yasaklarla ilgili işlem yapma yetkisi;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ab/>
        <w:t xml:space="preserve"> Seçimin başlangıç tarihi olan 1 Ocak 2014 Çarşamba gününden 27 Şubat 2014 Perşembe günü saat 24.00’e kadar mülki makamlara, 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 xml:space="preserve">Son otuz gün içinde (28 Şubat 2014 – 29 Mart 2014) ise ilçe seçim kurullarına ait olduğu, </w:t>
      </w:r>
      <w:r>
        <w:rPr/>
        <w:t xml:space="preserve">hüküm altına alınmıştır. 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28 Şubat 2014 tarihinden önce siyasi parti ve bağımsız adayların, i</w:t>
      </w:r>
      <w:r>
        <w:rPr>
          <w:b/>
          <w:bCs/>
          <w:color w:val="FF0000"/>
        </w:rPr>
        <w:t xml:space="preserve">lân ve reklam yerlerinde </w:t>
      </w:r>
      <w:r>
        <w:rPr>
          <w:b/>
          <w:color w:val="FF0000"/>
        </w:rPr>
        <w:t>seçim propagandası yasağı olmasına rağmen; Yurt genelinde iktidar partisinin özellikle belediye başkanlarının geçmiş yıllardan bugüne kadar hizmetleri ilan, reklam, bilbordlarda yoğun bir şekilde görülmekte, mülki idare makamlarınca da buna göz yumulmaktadır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firstLine="567"/>
        <w:jc w:val="both"/>
        <w:rPr/>
      </w:pPr>
      <w:r>
        <w:rPr/>
        <w:tab/>
      </w:r>
      <w:r>
        <w:rPr>
          <w:b/>
        </w:rPr>
        <w:t>Bu nedenle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ab/>
        <w:t xml:space="preserve">1-İl sınırlarınız içinde ilan, afiş ve bilbordlarda ilan ve reklam yoluyla seçim propagandalarını  yapan, belediye başkanı adayların reklamlarının ilan ve reklam panolarından kaldırılması için, </w:t>
      </w:r>
      <w:r>
        <w:rPr>
          <w:b/>
          <w:u w:val="single"/>
        </w:rPr>
        <w:t>İl veya İlçe Başkanlıklarımızca</w:t>
      </w:r>
      <w:r>
        <w:rPr>
          <w:b/>
        </w:rPr>
        <w:t xml:space="preserve">  Mülki İdare makamlarına şikayette bulunulması,</w:t>
        <w:tab/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exact" w:line="240"/>
        <w:ind w:firstLine="567"/>
        <w:jc w:val="both"/>
        <w:rPr>
          <w:b/>
          <w:b/>
          <w:u w:val="single"/>
        </w:rPr>
      </w:pPr>
      <w:r>
        <w:rPr>
          <w:b/>
        </w:rPr>
        <w:t>2-</w:t>
      </w:r>
      <w:r>
        <w:rPr>
          <w:b/>
          <w:u w:val="single"/>
        </w:rPr>
        <w:t>Bu ilan ve reklam panolarının kaldırılmaması halinde, Mülki İdarenin "red" kararını da ekleyerek, Yüksek Seçim Kuruluna  itirazda bulunulması,</w:t>
      </w:r>
    </w:p>
    <w:p>
      <w:pPr>
        <w:pStyle w:val="Normal"/>
        <w:spacing w:lineRule="exact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 xml:space="preserve">Bu konuda şikayet ve itiraz işlemlerinin, ivedi olarak başlatılmasını önemle rica ederim. 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ktay ÖZTÜRK</w:t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ukuk ve Seçim İşlerinden Sorumlu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Genel Başkan Yardımcıs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50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Ceyhun Atıf Kansu Cad. No:128 Balgat- ANKARA Tel:0312-4725555 (Pbx) Faks: 4731546 E-mail: </w:t>
      </w:r>
      <w:hyperlink r:id="rId3">
        <w:r>
          <w:rPr>
            <w:rStyle w:val="InternetLink"/>
            <w:b/>
            <w:bCs/>
            <w:sz w:val="18"/>
            <w:szCs w:val="18"/>
          </w:rPr>
          <w:t>secimisleri@mhp.org.tr</w:t>
        </w:r>
      </w:hyperlink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imisleri@mhp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37:00Z</dcterms:created>
  <dc:creator>kursat</dc:creator>
  <dc:description/>
  <dc:language>en-US</dc:language>
  <cp:lastModifiedBy>suleyman.ekinci</cp:lastModifiedBy>
  <cp:lastPrinted>2014-01-17T16:50:00Z</cp:lastPrinted>
  <dcterms:modified xsi:type="dcterms:W3CDTF">2014-01-18T18:37:00Z</dcterms:modified>
  <cp:revision>2</cp:revision>
  <dc:subject/>
  <dc:title/>
</cp:coreProperties>
</file>