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35"/>
      </w:tblGrid>
      <w:tr>
        <w:trPr/>
        <w:tc>
          <w:tcPr>
            <w:tcW w:w="1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8745</wp:posOffset>
                  </wp:positionV>
                  <wp:extent cx="1010920" cy="1028700"/>
                  <wp:effectExtent l="0" t="0" r="0" b="0"/>
                  <wp:wrapSquare wrapText="bothSides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935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MİLLİYETÇİ HAREKET PARTİSİ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  <w:lang w:val="tr-TR"/>
              </w:rPr>
            </w:pPr>
            <w:r>
              <w:rPr>
                <w:sz w:val="40"/>
                <w:szCs w:val="28"/>
                <w:lang w:val="tr-TR"/>
              </w:rPr>
              <w:t>Genel Merkezi</w:t>
            </w:r>
          </w:p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Tarih :28 / 01 / 2014</w:t>
              <w:br/>
              <w:t>Sayı : 2014 /05 - 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GE-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L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0 Mart 2014 tarihinde yapılacak Mahalli İdareler seçimlerind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ab/>
      </w:r>
      <w:r>
        <w:rPr>
          <w:b/>
        </w:rPr>
        <w:t>16 Şubat 2014 Pazar günü; seçim çevrelerine göre ayrı ayrı verilecek aday listeleri ve ekli evraklar ile ilgili (14) sayılı genelgemizde ki hususlar, esas tutulmak üzere;</w:t>
        <w:tab/>
      </w:r>
    </w:p>
    <w:p>
      <w:pPr>
        <w:pStyle w:val="Normal"/>
        <w:ind w:left="142" w:firstLine="570"/>
        <w:jc w:val="both"/>
        <w:rPr/>
      </w:pPr>
      <w:r>
        <w:rPr>
          <w:b/>
        </w:rPr>
        <w:t xml:space="preserve">1-Seçim çevrelerine göre hazırlanan </w:t>
      </w:r>
      <w:r>
        <w:rPr>
          <w:b/>
          <w:color w:val="FF0000"/>
        </w:rPr>
        <w:t>“Aday listeleri şablonu”</w:t>
      </w:r>
      <w:r>
        <w:rPr>
          <w:b/>
        </w:rPr>
        <w:t xml:space="preserve"> </w:t>
      </w:r>
      <w:r>
        <w:rPr/>
        <w:t xml:space="preserve">ile yasada belirtilen kademeli nüfus sayılarına göre belediye meclisi üyeleri ve il genel meclisi üye sayıları yasa metnine göre </w:t>
      </w:r>
      <w:r>
        <w:rPr>
          <w:b/>
        </w:rPr>
        <w:t>bilgi mahiyetinde</w:t>
      </w:r>
      <w:r>
        <w:rPr/>
        <w:t xml:space="preserve"> olmak üzere ek de gönderilmiş ve internet sitesine konulmuştur. </w:t>
      </w:r>
    </w:p>
    <w:p>
      <w:pPr>
        <w:pStyle w:val="Normal"/>
        <w:ind w:left="7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3"/>
        <w:jc w:val="both"/>
        <w:rPr>
          <w:b/>
          <w:b/>
        </w:rPr>
      </w:pPr>
      <w:r>
        <w:rPr>
          <w:b/>
        </w:rPr>
        <w:tab/>
        <w:t xml:space="preserve">2-a) (14) sayılı genelgemizde belirtildiği üzere; 31 Ocak 2014 Cuma günü itibarıyla Belediye Meclisi ve İl Genel Meclisi üye asıl/yedek sayıları, o ilçenin nüfus sayısı esas alınarak </w:t>
      </w:r>
      <w:r>
        <w:rPr>
          <w:b/>
          <w:u w:val="single"/>
        </w:rPr>
        <w:t>İlçe Seçim Kurullarınca ilan edilecektir</w:t>
      </w:r>
      <w:r>
        <w:rPr>
          <w:b/>
        </w:rPr>
        <w:t>.</w:t>
        <w:tab/>
      </w:r>
    </w:p>
    <w:p>
      <w:pPr>
        <w:pStyle w:val="Normal"/>
        <w:ind w:left="142" w:firstLine="5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3"/>
        <w:jc w:val="both"/>
        <w:rPr/>
      </w:pPr>
      <w:r>
        <w:rPr>
          <w:b/>
        </w:rPr>
        <w:tab/>
        <w:t xml:space="preserve">    b- </w:t>
      </w:r>
      <w:r>
        <w:rPr>
          <w:b/>
          <w:u w:val="single"/>
        </w:rPr>
        <w:t>Bu sayılar ilçe seçim kurullarından alınarak;</w:t>
      </w:r>
      <w:r>
        <w:rPr>
          <w:b/>
        </w:rPr>
        <w:t xml:space="preserve"> internet sitemize konulan,  örnek şablonlar göz önüne alınarak, aday listeleri hazırlanacaktır.</w:t>
      </w:r>
    </w:p>
    <w:p>
      <w:pPr>
        <w:pStyle w:val="Normal"/>
        <w:ind w:left="142" w:firstLine="5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  <w:t>3- Aday listesi şablonunda görüleceği üzere;</w:t>
      </w:r>
    </w:p>
    <w:p>
      <w:pPr>
        <w:pStyle w:val="Normal"/>
        <w:ind w:left="180" w:firstLine="532"/>
        <w:jc w:val="both"/>
        <w:rPr/>
      </w:pPr>
      <w:r>
        <w:rPr>
          <w:b/>
        </w:rPr>
        <w:t xml:space="preserve">   </w:t>
      </w:r>
      <w:r>
        <w:rPr>
          <w:b/>
        </w:rPr>
        <w:t>a)Her adayın Türkiye Cumhuriyeti kimlik numarası, adı ve soyadı, öğrenim durumu ve mesleği yazılacaktır.</w:t>
      </w:r>
    </w:p>
    <w:p>
      <w:pPr>
        <w:pStyle w:val="Normal"/>
        <w:ind w:left="71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b)Öğrenim durumları; </w:t>
      </w:r>
      <w:r>
        <w:rPr>
          <w:b/>
          <w:color w:val="FF0000"/>
        </w:rPr>
        <w:t>ilk, orta, yüksek</w:t>
      </w:r>
      <w:r>
        <w:rPr>
          <w:b/>
        </w:rPr>
        <w:t xml:space="preserve"> şeklinde,</w:t>
      </w:r>
    </w:p>
    <w:p>
      <w:pPr>
        <w:pStyle w:val="Normal"/>
        <w:ind w:left="71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c)Birden çok mesleği varsa; yalnız </w:t>
      </w:r>
      <w:r>
        <w:rPr>
          <w:b/>
          <w:color w:val="FF0000"/>
        </w:rPr>
        <w:t>birinin</w:t>
      </w:r>
      <w:r>
        <w:rPr>
          <w:b/>
        </w:rPr>
        <w:t xml:space="preserve"> yazılmasın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ab/>
        <w:tab/>
        <w:t>Konu hakkında bağlı İlçe Başkanlıklarınız bilgilendirilerek, yapılacak işlemler Başkanlığınız tarafından takip edilecekti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Çalışmalarınızda başarılar diler gereğini rica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5095</wp:posOffset>
            </wp:positionV>
            <wp:extent cx="148590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tay ÖZTÜRK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kuk ve Seçim İşlerinden Sorumlu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Genel Başkan Yardımcısı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EKİ</w:t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-Büyükşehir belediye başkanlığı şablonu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-İlçe, belde belediye başkanlığı şablonu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-Belediye meclis üyeliği şablonu (Asıl, Yedek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-İl genel meclis üyeliği şablonu (Asıl, Yedek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-Yasa metnindeki meclis üye sayılarını gösteren lis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eyhun Atıf Kansu Cad. No:128 Balgat- ANKARA Tel:0312-4725555 (Pbx) Faks: 4731546 E-mail: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secimisleri@mhp.org.tr</w:t>
        </w:r>
      </w:hyperlink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imisleri@mhp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26:00Z</dcterms:created>
  <dc:creator>kursat</dc:creator>
  <dc:description/>
  <cp:keywords/>
  <dc:language>en-US</dc:language>
  <cp:lastModifiedBy>duramettin.menkuc</cp:lastModifiedBy>
  <cp:lastPrinted>2014-01-24T14:15:00Z</cp:lastPrinted>
  <dcterms:modified xsi:type="dcterms:W3CDTF">2014-01-28T15:00:00Z</dcterms:modified>
  <cp:revision>10</cp:revision>
  <dc:subject/>
  <dc:title> </dc:title>
</cp:coreProperties>
</file>