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 k : 1</w:t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NGRE KARARI ÖRNEĞ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lçe Yönetim Kurulumuz İlçe Başkanının başkanlığında … / … / 2014 tarihinde toplanarak gündemindeki konuları görüşmüştür. Yapılan görüşmeler neticesind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lçe Teşkilatımızın Olağan Kongresinin ….. / ….. / 2014 günü ………… saat 10:00'da ………………………. adresinde aşağıdaki gündemle toplanmasına, ilk toplantıda çoğunluk sağlanamaması halinde ikinci toplantının aynı gün saat 14;00' de aynı adreste aynı gündemle çoğunluk aranmaksızın yapılmasına, Parti Tüzüğümüz hükümleri çerçevesinde kongrenin üyelere ve delegelere duyurulmasına, ilanına ve resmi makamlara gerekli müracaatların yapılmasına oy birliği ile karar verilmişti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ÜNDE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Yoklama ve Açıl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Saygı duruşu ve İstiklal Marşının okunm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Kongre Başkanlık Divanın seçi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Faaliyet raporunun okunması ve ibras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- Mali raporun okunması ve ibras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Siyasi konuşmala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- Seçiml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- Dilek ve temenniler</w:t>
      </w:r>
    </w:p>
    <w:p>
      <w:pPr>
        <w:sectPr>
          <w:type w:val="nextPage"/>
          <w:pgSz w:w="11906" w:h="16838"/>
          <w:pgMar w:left="1841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 Kapanı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96" w:right="33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6:00Z</dcterms:created>
  <dc:creator>NoName</dc:creator>
  <dc:description/>
  <cp:keywords/>
  <dc:language>en-US</dc:language>
  <cp:lastModifiedBy>alpkaraoglu</cp:lastModifiedBy>
  <cp:lastPrinted>2011-11-28T14:06:00Z</cp:lastPrinted>
  <dcterms:modified xsi:type="dcterms:W3CDTF">2014-11-01T11:27:00Z</dcterms:modified>
  <cp:revision>4</cp:revision>
  <dc:subject/>
  <dc:title>Ek: 1</dc:title>
</cp:coreProperties>
</file>