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 k : 2</w:t>
      </w:r>
    </w:p>
    <w:p>
      <w:pPr>
        <w:pStyle w:val="Normal"/>
        <w:ind w:left="79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9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ONGRE İLAN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lliyetçi Hareket Partisi ………….... İlçe Teşkilatı Olağan Kongresi __ / __ / 2014 günü saat 10.00’da …………....……… adresinde aşağıdaki gündemle toplanacaktır. İlk toplantıda yeterli çoğunluğun sağlanamaması halinde ikinci toplantı aynı gün ve adreste saat 14.00’de aynı gündemle çoğunluk aranmaksızın yapılacaktır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gremize bütün üyelerimiz ve vatandaşlarımız davetlidir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………………..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İLÇE BAŞKAN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ÜNDEM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Yoklama ve Açılı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Saygı duruşu ve İstiklal Marşının okunmas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Kongre Başkanlık Divanın seçimi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Faaliyet raporunun okunması ve ibrası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- Mali raporun okunması ve ibras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 Siyasi konuşmala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- Seçimle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- Dilek ve temenniler</w:t>
      </w:r>
    </w:p>
    <w:p>
      <w:pPr>
        <w:sectPr>
          <w:type w:val="nextPage"/>
          <w:pgSz w:w="11906" w:h="16838"/>
          <w:pgMar w:left="1841" w:right="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 Kapanı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196" w:right="33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26:00Z</dcterms:created>
  <dc:creator>NoName</dc:creator>
  <dc:description/>
  <cp:keywords/>
  <dc:language>en-US</dc:language>
  <cp:lastModifiedBy>alpkaraoglu</cp:lastModifiedBy>
  <cp:lastPrinted>2009-04-21T16:27:00Z</cp:lastPrinted>
  <dcterms:modified xsi:type="dcterms:W3CDTF">2014-11-01T12:29:00Z</dcterms:modified>
  <cp:revision>7</cp:revision>
  <dc:subject/>
  <dc:title>Ek: 1</dc:title>
</cp:coreProperties>
</file>