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 k : 3</w:t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. İLÇE SEÇİM KURULU BAŞKANLIĞI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önetim kurulumuzca alınmış olan karar gereğince İlçe Teşkilatı Olağan Kongresi __ / __ / 2014 Pazar günü saat 10.00’da ………………... ………………..………………....adresinde aşağıdaki gündemle toplanacaktır. İlk toplantıda yeterli çoğunluğun sağlanamaması halinde ikinci toplantı aynı gün ve adreste saat 12.00’da aynı gündemle çoğunluk aranmaksızın yapılacaktır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0 Sayılı Siyasi Partiler Kanunun 21. Maddesi uyarınca gereğini bilgilerinize sunarım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………………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İLÇE BAŞKA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ÜNDE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Yoklama ve Açıl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Saygı duruşu ve İstiklal Marşının okunm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Kongre Başkanlık Divanın seçimi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Faaliyet raporunun okunması ve ibras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 Mali raporun okunması ve ibr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Siyasi konuşmal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 Seçiml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- Dilek ve temennil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Kapan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K : 1. Hazirun Listesi ( 3 Adet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1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Kongre ilanının yer aldığı Gazete ( 2 adet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96" w:right="3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3:00Z</dcterms:created>
  <dc:creator>NoName</dc:creator>
  <dc:description/>
  <cp:keywords/>
  <dc:language>en-US</dc:language>
  <cp:lastModifiedBy>alpkaraoglu</cp:lastModifiedBy>
  <cp:lastPrinted>2012-03-08T13:00:00Z</cp:lastPrinted>
  <dcterms:modified xsi:type="dcterms:W3CDTF">2014-11-01T12:30:00Z</dcterms:modified>
  <cp:revision>10</cp:revision>
  <dc:subject/>
  <dc:title>Ek: 1</dc:title>
</cp:coreProperties>
</file>